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fle 2010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Paul Borkowski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C</w:t>
        <w:tab/>
        <w:t>* Bob Neubauer</w:t>
        <w:tab/>
        <w:t xml:space="preserve">Clare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FL</w:t>
        <w:tab/>
        <w:t>* Trevor Brown</w:t>
        <w:tab/>
        <w:t>Kenmore E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436"/>
        <w:gridCol w:w="1344"/>
      </w:tblGrid>
      <w:tr>
        <w:trPr>
          <w:trHeight w:val="2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le – Paul Borkowski   (c) 523-29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 Middle Scho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a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s (as of 4/19/10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:00am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3840" w:leader="none"/>
          <w:tab w:val="left" w:pos="66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CIC-</w:t>
        <w:tab/>
        <w:t xml:space="preserve">5 schools: Alden, Clarence, Iroquois, Lancaster &amp; Orchard Park 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3840" w:leader="none"/>
          <w:tab w:val="left" w:pos="6600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FL- </w:t>
        <w:tab/>
        <w:t>2 schools: Kenmore East, Kenmore West,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s in Policy/Practice for the upcoming seas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s in Handbook:  Page - 4 – Entries: Each school coach must notify Paul Borkowski by </w:t>
      </w:r>
      <w:r>
        <w:rPr>
          <w:rFonts w:cs="Arial" w:ascii="Arial" w:hAnsi="Arial"/>
          <w:b/>
          <w:sz w:val="22"/>
          <w:szCs w:val="22"/>
        </w:rPr>
        <w:t>FEB.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atches will be fired using the 2010 Smallbore and International Smallbore Manua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-11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dd the budget data from Lore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4/28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Borkowski, Section VI Rifle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3:00Z</dcterms:created>
  <dc:creator>BCS</dc:creator>
  <dc:description/>
  <cp:keywords/>
  <dc:language>en-US</dc:language>
  <cp:lastModifiedBy>Pauline Turski</cp:lastModifiedBy>
  <cp:lastPrinted>2010-04-28T09:34:00Z</cp:lastPrinted>
  <dcterms:modified xsi:type="dcterms:W3CDTF">2010-04-30T19:39:00Z</dcterms:modified>
  <cp:revision>5</cp:revision>
  <dc:subject/>
  <dc:title>TO: Section VI Athletic Council</dc:title>
</cp:coreProperties>
</file>